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Учетный номер ________</w:t>
        <w:tab/>
        <w:t xml:space="preserve">                             Директору МБОУ «Школа №24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Овинниковой И.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>
          <w:bCs/>
          <w:sz w:val="20"/>
        </w:rPr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меня, моего ребенка (сына/дочь)</w:t>
      </w:r>
    </w:p>
    <w:p>
      <w:pPr>
        <w:pStyle w:val="Normal"/>
        <w:ind w:firstLine="67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в _____________ класс ___________________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внеочередного, 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 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__________________ 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Спецусловия  требуются/ не требуются (нужное подчеркнуть)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аю согласие на прове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635" w:leader="none"/>
        </w:tabs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8:00Z</dcterms:created>
  <dc:creator>kabinet306-2</dc:creator>
  <dc:description/>
  <cp:keywords/>
  <dc:language>en-US</dc:language>
  <cp:lastModifiedBy>Алексей</cp:lastModifiedBy>
  <cp:lastPrinted>2021-03-22T13:32:00Z</cp:lastPrinted>
  <dcterms:modified xsi:type="dcterms:W3CDTF">2025-03-30T17:46:00Z</dcterms:modified>
  <cp:revision>135</cp:revision>
  <dc:subject/>
  <dc:title>Доклад по теме «Индивидуальный учебный план: правовые основы»</dc:title>
</cp:coreProperties>
</file>