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35560</wp:posOffset>
                </wp:positionV>
                <wp:extent cx="260032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заседании пед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БОУ «Школа № 24» г. Ряза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16» февраля 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5pt;height:100.5pt;mso-wrap-distance-left:9.05pt;mso-wrap-distance-right:9.05pt;mso-wrap-distance-top:0pt;mso-wrap-distance-bottom:0pt;margin-top:2.8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на заседании педсове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БОУ «Школа № 24» г. Рязан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16» феврал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6» февраля  201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«Школа № 24» г Рязан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Овинникова  И.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БЮДЖЕТНОГО ОБЩЕОБРАЗОВАТЕЛЬНОГО УЧРЕЖ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«ШКОЛА № 24» Г.РЯЗАНИ</w:t>
      </w:r>
    </w:p>
    <w:p>
      <w:pPr>
        <w:pStyle w:val="Normal"/>
        <w:shd w:fill="FFFFFF" w:val="clear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97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 xml:space="preserve">зациях   определяется   правилами   внутреннего   трудового   распорядка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ст. 189ТКРФ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5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shd w:fill="FFFFFF" w:val="clear"/>
        <w:ind w:left="55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и реализуют свое право на труд путем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документы воинского учета для военнообязанных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документ об образовании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медицинские документы, предусмотренные законодательством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справка об отсутствии (наличии) судим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Приказами по охране труда и пожарной безопасност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 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 в связи с сокращением штата или численности работников допускается при условии невозможности перевода увольняемого работника, с его согласия, на другую работу, при условии письменного предупреждения за 2 месяца. Увольнение по сокращению штата работ</w:t>
        <w:softHyphen/>
        <w:t>ников организации проводится руководителем учреждения с учетом моти</w:t>
        <w:softHyphen/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 мнения  профсоюзного 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 работника   в связи с «недостаточной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 результатами аттестации» 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 «б» ТК РФ, и за «неоднократное неисполнение  работником без у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 причин трудовых обязанностей, если он  имеет 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81 п.5 ТК РФ).</w:t>
      </w:r>
    </w:p>
    <w:p>
      <w:pPr>
        <w:pStyle w:val="Normal"/>
        <w:shd w:fill="FFFFFF" w:val="clear"/>
        <w:ind w:left="86" w:right="2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день увольнения администрация школы производит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аще оформленную трудовую книжку, а также документ о прохожд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ind w:right="29" w:firstLine="10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ind w:left="5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три года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установленные зако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2-3 раза в четверть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отменять, удлинять или сокращать продолжительность урок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 и перерывов (перемен) между ними;</w:t>
      </w:r>
    </w:p>
    <w:p>
      <w:pPr>
        <w:pStyle w:val="Normal"/>
        <w:shd w:fill="FFFFFF" w:val="clear"/>
        <w:ind w:left="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3.16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 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18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shd w:fill="FFFFFF" w:val="clear"/>
        <w:ind w:left="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нахождение в верхней одежде и головных уборах;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4. Основные права работников образования</w:t>
      </w:r>
    </w:p>
    <w:p>
      <w:pPr>
        <w:pStyle w:val="Normal"/>
        <w:shd w:fill="FFFFFF" w:val="clear"/>
        <w:ind w:left="713" w:right="80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142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, 52, 53, 64, 82, 113, 142, 153,171, 173, 174, 197, 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99);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2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shd w:fill="FFFFFF" w:val="clear"/>
        <w:ind w:left="1159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shd w:fill="FFFFFF" w:val="clear"/>
        <w:ind w:left="1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быть избранными в Совет школы;</w:t>
      </w:r>
    </w:p>
    <w:p>
      <w:pPr>
        <w:pStyle w:val="Normal"/>
        <w:shd w:fill="FFFFFF" w:val="clear"/>
        <w:ind w:left="115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shd w:fill="FFFFFF" w:val="clear"/>
        <w:ind w:left="1159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02" w:leader="none"/>
        </w:tabs>
        <w:ind w:left="83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 и наполнением школьной библиотеки, методы оценки знаний обучаю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раза в  3 год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 счет средств работод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7" w:leader="none"/>
        </w:tabs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7" w:leader="none"/>
        </w:tabs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ind w:left="871" w:right="12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ind w:left="871" w:right="1260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</w:p>
    <w:p>
      <w:pPr>
        <w:pStyle w:val="Normal"/>
        <w:shd w:fill="FFFFFF" w:val="clear"/>
        <w:ind w:left="871" w:right="126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обы каждый работал по своей специальности и квалификац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ind w:left="44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ind w:left="526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щимися всех требований и  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shd w:fill="FFFFFF" w:val="clear"/>
        <w:ind w:left="583" w:right="302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ind w:left="583" w:right="30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и воспитательной работе осуществлять контроль за деятельность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руководи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, секретаря педагогического сов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школы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ind w:left="86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а в установленные для работников графиками выход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ни запрещена и может иметь место лишь в случаях, предусмотр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ind w:left="288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 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ind w:left="288" w:right="7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ind w:left="295" w:right="7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ется на учебный го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87" w:right="23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награждение почетной грамотой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ст.81 ТК РФ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«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» (ст. 336 п. 1 ТК РФ).</w:t>
      </w:r>
    </w:p>
    <w:p>
      <w:pPr>
        <w:pStyle w:val="Normal"/>
        <w:shd w:fill="FFFFFF" w:val="clear"/>
        <w:ind w:right="288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7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5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14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cs="Arial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2:00Z</dcterms:created>
  <dc:creator>Kirill</dc:creator>
  <dc:description/>
  <cp:keywords/>
  <dc:language>en-US</dc:language>
  <cp:lastModifiedBy>Sinner</cp:lastModifiedBy>
  <cp:lastPrinted>2017-02-16T09:26:00Z</cp:lastPrinted>
  <dcterms:modified xsi:type="dcterms:W3CDTF">2017-02-16T16:02:00Z</dcterms:modified>
  <cp:revision>2</cp:revision>
  <dc:subject/>
  <dc:title>ПРАВИЛА ВНУТРЕННЕГО ТРУДОВОГО РАСПОРЯДКА ДЛЯ РАБОТНИКОВ ГОУ средней общеобразовательной школы № 450</dc:title>
</cp:coreProperties>
</file>